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1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5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Lei nº 05, de 2011, de autoria do Executivo, que “Regulamenta o exercício das atividades de Agente Comunitário de Saúde e de Agente de Combate às Endemias no âmbito do Município de Itanhaém, e dá outras providências.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7 de fevereir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1-02-07T19:19:00Z</cp:lastPrinted>
  <dcterms:modified xsi:type="dcterms:W3CDTF">2011-02-07T21:19:00Z</dcterms:modified>
  <cp:revision>8</cp:revision>
  <dc:subject/>
  <dc:title>Requerimento de Urgência nº 26, de 2009</dc:title>
</cp:coreProperties>
</file>